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аздника ко Дню воспитателя.</w:t>
        <w:br/>
        <w:br/>
      </w:r>
      <w:r>
        <w:rPr>
          <w:rFonts w:cs="Times New Roman" w:ascii="Times New Roman" w:hAnsi="Times New Roman"/>
          <w:sz w:val="28"/>
          <w:szCs w:val="28"/>
        </w:rPr>
        <w:t>Вед.: Сегодня у нас очень важный и приятный повод собраться в этом светлом и уютном зале. Сегодня у нас праздник -День дошкольного работника. Именно о тех и для тех мы сегодня будем петь, читать стихи, будем создавать праздничную атмосферу... Что ж, «виновники торжества» все в сборе, ведущий на месте, музыка у нас есть, талантов нам тоже не занимать... Тогда... начн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тей (танец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Ребен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ская осень</w:t>
        <w:br/>
        <w:t>Кружит у ворот,</w:t>
        <w:br/>
        <w:t>Спешит в детский садик</w:t>
        <w:br/>
        <w:t>Дошкольный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ен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мамы и папы</w:t>
        <w:br/>
        <w:t>За ручку ведут</w:t>
        <w:br/>
        <w:t>Туда, где нас любят,</w:t>
        <w:br/>
        <w:t>Туда, где нас ждут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 ребен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сад, детский сад</w:t>
        <w:br/>
        <w:t>Почему так говорят?</w:t>
        <w:br/>
        <w:t>Потому, что дружно в нем</w:t>
        <w:br/>
        <w:t>Мы одной семьей живем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 ребен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ускают маму в сад?</w:t>
        <w:br/>
        <w:t>Не грусти приятель.</w:t>
        <w:br/>
        <w:t xml:space="preserve">Вместо мамы у ребят </w:t>
        <w:br/>
        <w:t>В группе воспитатель!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 ребен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емья - родная группа,</w:t>
        <w:br/>
        <w:t xml:space="preserve">Здесь игрушки и уют, </w:t>
        <w:br/>
        <w:t>А скучать и плакать - глупо,</w:t>
        <w:br/>
        <w:t xml:space="preserve">Мамы вечером придут.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 ребен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есные занятья </w:t>
        <w:br/>
        <w:t>Нам проводит воспитатель.</w:t>
        <w:br/>
        <w:t xml:space="preserve">Каждый день, в любимый сад </w:t>
        <w:br/>
        <w:t xml:space="preserve">По утрам идти я рад.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 ребен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ечет и готовит котлеты,</w:t>
        <w:br/>
        <w:t>Кто стирает и чинит столы,</w:t>
        <w:br/>
        <w:t>Кто дает нам о жизни советы</w:t>
        <w:br/>
        <w:t xml:space="preserve">Подметает и моет полы.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 ребен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родные, любимые, нежные,</w:t>
        <w:br/>
        <w:t>Благодарность и низкий поклон</w:t>
        <w:br/>
        <w:t xml:space="preserve">Пусть любовью и светом наполнятся </w:t>
        <w:br/>
        <w:t xml:space="preserve">Каждый день ваш и каждый ваш дом.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есня ____</w:t>
      </w:r>
      <w:r>
        <w:rPr>
          <w:b/>
          <w:sz w:val="28"/>
          <w:szCs w:val="28"/>
          <w:u w:val="single"/>
        </w:rPr>
        <w:t>Детский сад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громкие аплодисменты вбегает Домовенок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омовой:-</w:t>
      </w:r>
      <w:r>
        <w:rPr>
          <w:rFonts w:cs="Times New Roman" w:ascii="Times New Roman" w:hAnsi="Times New Roman"/>
          <w:sz w:val="28"/>
          <w:szCs w:val="28"/>
        </w:rPr>
        <w:t xml:space="preserve"> Подождите, подождите! </w:t>
        <w:br/>
        <w:t xml:space="preserve">А про меня то забыли, </w:t>
        <w:br/>
        <w:t xml:space="preserve">И на праздник не пригласил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Ой! А это еще кто ? Может Вы, уважаемый, поздороваетесь и представитесь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. Здрасьте! (поет песенку) </w:t>
        <w:br/>
        <w:t xml:space="preserve">Я веселый Домовенок </w:t>
        <w:br/>
        <w:t xml:space="preserve">Охраняю вас с пеленок </w:t>
        <w:br/>
        <w:t xml:space="preserve">Но настало времечко </w:t>
        <w:br/>
        <w:t xml:space="preserve">Отдохнуть маленечко. </w:t>
        <w:br/>
        <w:t xml:space="preserve">Домового вы не бойтесь </w:t>
        <w:br/>
        <w:t xml:space="preserve">И не много успокойтесь </w:t>
        <w:br/>
        <w:t xml:space="preserve">Будем песни петь, плясать </w:t>
        <w:br/>
        <w:t xml:space="preserve">С праздником всех поздравлять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мовенок, ты такой веселый ,забавный и появился очень кстати. Мы сегодня в нашем детском саду поздравляем воспитателей с праздником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омов.</w:t>
      </w:r>
      <w:r>
        <w:rPr>
          <w:rFonts w:cs="Times New Roman" w:ascii="Times New Roman" w:hAnsi="Times New Roman"/>
          <w:sz w:val="28"/>
          <w:szCs w:val="28"/>
        </w:rPr>
        <w:t xml:space="preserve"> Да знаю я, знаю про ваш праздник , поэтому так спешил попасть на него. Я ведь тоже когда то ходил в детский сад, и у меня тоже была любимая воспитательница. Только это было давным - давно. Но воспитательницу помню как сейчас. Она меня по головке гладила, с ложечки кашкой кормила, песенки пела, сказочки читала, кудри-лахудри чесала, ну и в угол бывало ставила. Вот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, тогда устраивайся поудобней, мы начинаем наши поздравления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про воспитателя: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ма ходит на работу. </w:t>
        <w:br/>
        <w:t xml:space="preserve">И у папы много дел. </w:t>
        <w:br/>
        <w:t xml:space="preserve">Значит надо, чтобы кто-то </w:t>
        <w:br/>
        <w:t xml:space="preserve">И за нами пригляде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кормит кашей с ложки, </w:t>
        <w:br/>
        <w:t xml:space="preserve">Кто нам сказку почитает, </w:t>
        <w:br/>
        <w:t xml:space="preserve">Кто наденет нам сапожки, </w:t>
        <w:br/>
        <w:t xml:space="preserve">Кто стихи и песни зна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ирит, кто подскажет, </w:t>
        <w:br/>
        <w:t xml:space="preserve">Кто подружка и приятель, </w:t>
        <w:br/>
        <w:t xml:space="preserve">Кто нам фокусы покажет? </w:t>
        <w:br/>
        <w:t xml:space="preserve">Ну, конечно, воспитател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воспитателя работа - </w:t>
        <w:br/>
        <w:t xml:space="preserve">Это та еще забота! </w:t>
        <w:br/>
        <w:t xml:space="preserve">Надо сопли вытирать, </w:t>
        <w:br/>
        <w:t xml:space="preserve">Песни петь и танце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сать, поцеловать, </w:t>
        <w:br/>
        <w:t xml:space="preserve">Накормить и укачать. </w:t>
        <w:br/>
        <w:t xml:space="preserve">Тот смеётся, тот рыдает, </w:t>
        <w:br/>
        <w:t xml:space="preserve">Этот палкой всех гоня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ся, уследи, </w:t>
        <w:br/>
        <w:t xml:space="preserve">В целости всех сбереги. </w:t>
        <w:br/>
        <w:t xml:space="preserve">Тут с одним-то ой как трудно, </w:t>
        <w:br/>
        <w:t xml:space="preserve">А у Вас их и не сч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колько же глаз нужно? </w:t>
        <w:br/>
        <w:t xml:space="preserve">Да и рук, ну точно шесть. </w:t>
        <w:br/>
        <w:t xml:space="preserve">Мы спокойны за детей, </w:t>
        <w:br/>
        <w:t xml:space="preserve">За своих карандаш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пасибо от души </w:t>
        <w:br/>
        <w:t xml:space="preserve">И поклон Вам до зем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надо глаз и рук, </w:t>
        <w:br/>
        <w:t xml:space="preserve">Чтобы уследить вокруг </w:t>
        <w:br/>
        <w:t xml:space="preserve">За своими сорванцами - </w:t>
        <w:br/>
        <w:t xml:space="preserve">Золотыми леденц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- смеется, тут - заплачет, </w:t>
        <w:br/>
        <w:t xml:space="preserve">А другой на палке скачет... </w:t>
        <w:br/>
        <w:t xml:space="preserve">Здесь не каждый с этим делом </w:t>
        <w:br/>
        <w:t xml:space="preserve">Быстро справится, уме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се успеет: </w:t>
        <w:br/>
        <w:t xml:space="preserve">Он накажет, пожалеет, </w:t>
        <w:br/>
        <w:t xml:space="preserve">Поцелует и накормит, </w:t>
        <w:br/>
        <w:t xml:space="preserve">Перед сном он сказку вспомн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ение песни __________________________</w:t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омо</w:t>
      </w:r>
      <w:r>
        <w:rPr>
          <w:rFonts w:cs="Times New Roman" w:ascii="Times New Roman" w:hAnsi="Times New Roman"/>
          <w:sz w:val="28"/>
          <w:szCs w:val="28"/>
        </w:rPr>
        <w:t xml:space="preserve">в. Ребята, а я знаю, что у вас еще есть маленькие воспитатели и их тоже следовало бы поздравить с праздником. Их труд просто не оценим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илый, Домовенок. Это не маленькие воспитатели, а младшие воспитатели, помощники воспитателей и конечно же мы их тоже поздравим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з завхоза никуда. </w:t>
        <w:br/>
        <w:t xml:space="preserve">Она знает, в чём нужда, </w:t>
        <w:br/>
        <w:t xml:space="preserve">Что для садика купить, </w:t>
        <w:br/>
        <w:t xml:space="preserve">Что сломалось, почин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а кто сильнее тут </w:t>
        <w:br/>
        <w:t xml:space="preserve">Всех болезней и простуд? </w:t>
        <w:br/>
        <w:t xml:space="preserve">Словно доктор Айболит </w:t>
        <w:br/>
        <w:t xml:space="preserve">Нас от гриппа защитит? </w:t>
        <w:br/>
        <w:t xml:space="preserve">Не боюсь – бегу, скачу </w:t>
        <w:br/>
        <w:t xml:space="preserve">В гости к доброму врач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Ребенок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За вкусный завтрак по утрам, за ужин и обед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"Спасибо" дружно говорят  и даже шлют привет 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   </w:t>
      </w:r>
    </w:p>
    <w:p>
      <w:pPr>
        <w:pStyle w:val="C1"/>
        <w:spacing w:before="0" w:after="0"/>
        <w:rPr/>
      </w:pPr>
      <w:r>
        <w:rPr>
          <w:rStyle w:val="C4"/>
          <w:b/>
          <w:sz w:val="28"/>
          <w:szCs w:val="28"/>
        </w:rPr>
        <w:t xml:space="preserve">4 Ребенок: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Шеф-повару и всем-всем-всем, кто руку приложил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К приготовленью вкусных блюд и «душу в них вложил»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яют Танец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. Ребята, у вас так весело! Так здорово! Я думаю, на этом праздник не закончится?! Что- то подсказывает мне, что мы кого- то еще не поздравил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Домовенок, ты абсолютно прав. У нас еще есть педагоги, чей труд тоже неоценим. А кто это?! Вы узнаете, отгадав мои загадки. </w:t>
        <w:br/>
        <w:br/>
        <w:t xml:space="preserve">Детский сад веселый, славный! </w:t>
        <w:br/>
        <w:t xml:space="preserve">Ну, а кто здесь самый главный? </w:t>
        <w:br/>
        <w:t xml:space="preserve">В кабинете кто сидит? </w:t>
        <w:br/>
        <w:t xml:space="preserve">Всеми кто руководит? </w:t>
        <w:br/>
        <w:t xml:space="preserve">Каждый день миллион вопросов </w:t>
        <w:br/>
        <w:t xml:space="preserve">Все их надобно решить! </w:t>
        <w:br/>
        <w:t xml:space="preserve">Кому за этот сложный труд </w:t>
        <w:br/>
        <w:t xml:space="preserve">Скажем мы спасибо! (Заведующая) 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. Ну вот, всех поздрав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покоен я. </w:t>
        <w:br/>
        <w:t xml:space="preserve">Да и прощаться нам пора. </w:t>
        <w:br/>
        <w:t xml:space="preserve">Ждут меня свои дела </w:t>
        <w:br/>
        <w:t xml:space="preserve">Про меня не забывайте </w:t>
        <w:br/>
        <w:t xml:space="preserve">С вами рядом я всегда. </w:t>
        <w:br/>
        <w:t>Пока, Пока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2:00Z</dcterms:created>
  <dc:creator>roman</dc:creator>
  <dc:description/>
  <cp:keywords/>
  <dc:language>en-US</dc:language>
  <cp:lastModifiedBy>www.PHILka.RU</cp:lastModifiedBy>
  <dcterms:modified xsi:type="dcterms:W3CDTF">2002-12-31T20:14:00Z</dcterms:modified>
  <cp:revision>3</cp:revision>
  <dc:subject/>
  <dc:title/>
</cp:coreProperties>
</file>