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2"/>
          <w:b/>
          <w:bCs/>
          <w:color w:val="000000"/>
          <w:sz w:val="48"/>
          <w:szCs w:val="48"/>
        </w:rPr>
        <w:t>Сценарий праздника для старшей группы ко Дню пожилого человека.</w:t>
      </w:r>
    </w:p>
    <w:p>
      <w:pPr>
        <w:pStyle w:val="C0"/>
        <w:spacing w:before="0" w:after="0"/>
        <w:jc w:val="center"/>
        <w:rPr/>
      </w:pPr>
      <w:r>
        <w:rPr>
          <w:rStyle w:val="C2"/>
          <w:b/>
          <w:bCs/>
          <w:color w:val="000000"/>
          <w:sz w:val="48"/>
          <w:szCs w:val="48"/>
        </w:rPr>
        <w:t>«Нам года – не беда».</w:t>
      </w:r>
    </w:p>
    <w:p>
      <w:pPr>
        <w:pStyle w:val="C0"/>
        <w:spacing w:before="0" w:after="0"/>
        <w:rPr>
          <w:rStyle w:val="C2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7"/>
        <w:shd w:fill="FFFFFF" w:val="clear"/>
        <w:spacing w:lineRule="atLeast" w:line="257" w:before="240" w:after="0"/>
        <w:textAlignment w:val="top"/>
        <w:rPr/>
      </w:pPr>
      <w:r>
        <w:rPr>
          <w:sz w:val="28"/>
          <w:szCs w:val="28"/>
        </w:rPr>
        <w:t>Цель: Воспитание у детей любви и уважения к бабушкам, дедушкам и ко всем пожилым людям.</w:t>
      </w:r>
    </w:p>
    <w:p>
      <w:pPr>
        <w:pStyle w:val="Style17"/>
        <w:shd w:fill="FFFFFF" w:val="clear"/>
        <w:spacing w:lineRule="atLeast" w:line="257" w:before="240" w:after="0"/>
        <w:textAlignment w:val="top"/>
        <w:rPr/>
      </w:pPr>
      <w:r>
        <w:rPr>
          <w:sz w:val="28"/>
          <w:szCs w:val="28"/>
        </w:rPr>
        <w:t>Оформление: Выставка бабушкиных рукодели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  <w:shd w:fill="FFFFFF" w:val="clear"/>
        </w:rPr>
        <w:t>Здравствуйте, дорогие гости! Мы рады приветствовать вас в нашем зале. Сегодня у нас необычный праздник, потому что участниками будут самые главные хранительницы домашнего очага – наши бабушки и дедушки.</w:t>
      </w:r>
    </w:p>
    <w:p>
      <w:pPr>
        <w:pStyle w:val="C0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жизни каждого человека всегда были, есть и будут бабушка и дедушка.    И, наверное, из любви и признательности к бабушкам и дедушкам какой-то один мудрый человек объявил 1 октября международным днём пожилого человек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мотрю я на наших бабушек и дедушек и не соглашаюсь с тем человеком! Этот день нужно было назвать международным днём любимых и любящих бабушек и дедушек! С праздником вас, уважаемые гости!</w:t>
      </w:r>
    </w:p>
    <w:p>
      <w:pPr>
        <w:pStyle w:val="Style17"/>
        <w:spacing w:lineRule="atLeast" w:line="225" w:before="0" w:after="0"/>
        <w:textAlignment w:val="baseline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textAlignment w:val="baseline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25" w:before="0" w:after="0"/>
        <w:jc w:val="center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Звучит музыка</w:t>
      </w:r>
      <w:r>
        <w:rPr>
          <w:rStyle w:val="C1"/>
          <w:b/>
          <w:i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i/>
          <w:color w:val="000000"/>
          <w:sz w:val="28"/>
          <w:szCs w:val="28"/>
        </w:rPr>
        <w:t>ОСЕННИЙ ВАЛЬС» К. Дерра.</w:t>
      </w:r>
    </w:p>
    <w:p>
      <w:pPr>
        <w:pStyle w:val="Style17"/>
        <w:spacing w:lineRule="atLeast" w:line="225" w:before="0" w:after="0"/>
        <w:jc w:val="center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од музыку выходят дети.</w:t>
      </w:r>
    </w:p>
    <w:p>
      <w:pPr>
        <w:pStyle w:val="Style17"/>
        <w:spacing w:lineRule="atLeast" w:line="225" w:before="0" w:after="0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25" w:before="0" w:after="0"/>
        <w:jc w:val="center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Ребенок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едушки и бабушки, милые, родные, </w:t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>Ведь когда-то тоже вы были молодые!</w:t>
        <w:br/>
        <w:t>И ходили в шортиках, и плели косички,</w:t>
        <w:br/>
        <w:t>И стишки учили вы, как зайчики, лисички.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бенок 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ма с папой заняты, вечно на работе,</w:t>
        <w:br/>
        <w:t>Вы сказку нам расскажете, и песенку споете!</w:t>
        <w:br/>
        <w:t>Пирожки и блинчики стряпают бабули,</w:t>
        <w:br/>
        <w:t>И играют в ладушки с внуками дедули.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бенок 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ы вас очень любим и желаем не болеть,</w:t>
        <w:br/>
        <w:t>После отдыха на даче на Канары полететь!</w:t>
        <w:br/>
        <w:t>Что сказать ещё такого, что вам нынче пожелать?</w:t>
        <w:br/>
        <w:t>Чтоб хорошего закона не пришлось вам долго ждать.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бенок 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бы пенсию давали каждый месяц — миллион!</w:t>
        <w:br/>
        <w:t>Вот тогда бы вы сказали: «Замечательный закон»!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бенок 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мелькнуло быстро лето, пробежало по цветам.</w:t>
        <w:br/>
        <w:t>За горами бродит где-то и без нас скучает там.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бенок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, а мы грустить не будем — осень тоже хороша.</w:t>
        <w:br/>
        <w:t>Мы споём вам песню дружно, веселится пусть душа.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bCs/>
          <w:i/>
          <w:color w:val="000000"/>
          <w:sz w:val="28"/>
          <w:szCs w:val="28"/>
        </w:rPr>
        <w:t>Исполняют песню «К нам гости пришли»</w:t>
      </w:r>
    </w:p>
    <w:p>
      <w:pPr>
        <w:pStyle w:val="C0"/>
        <w:spacing w:before="0" w:after="0"/>
        <w:jc w:val="center"/>
        <w:rPr>
          <w:rStyle w:val="C1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игласили мы вас на наш праздник, на вечер отдыха, который назвали: «Нам года – не беда». Ведь вам хочется пообщаться, посудачить, отдохнуть от домашних забот, вспомнить дни молодости. Ведь у вас есть жизненная энергия, ваш творческий задор еще не остыл. Вам есть, чем поделиться друг с другом. Давайте с вами познакомимся. У кого в руках окажется цветок, тот и говорит о себе…</w:t>
      </w:r>
    </w:p>
    <w:p>
      <w:pPr>
        <w:pStyle w:val="C0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bCs/>
          <w:i/>
          <w:color w:val="000000"/>
          <w:sz w:val="28"/>
          <w:szCs w:val="28"/>
        </w:rPr>
        <w:t>Игра Будем знакомы.</w:t>
      </w:r>
    </w:p>
    <w:p>
      <w:pPr>
        <w:pStyle w:val="C0"/>
        <w:spacing w:before="0" w:after="0"/>
        <w:jc w:val="center"/>
        <w:rPr>
          <w:rStyle w:val="C1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одится игра БУДЕМ ЗНАКОМЫ.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передает цветок каждому гостью праздника (бабушки и дедушки). Бабушка или дедушка должен представиться и сказать кем был приглашен.  </w:t>
      </w:r>
    </w:p>
    <w:p>
      <w:pPr>
        <w:pStyle w:val="C0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дверью раздается шум.</w:t>
      </w:r>
    </w:p>
    <w:p>
      <w:pPr>
        <w:pStyle w:val="Style17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— Что за шум и тарарам? Кто-то в гости рвётся к нам!</w:t>
        <w:br/>
        <w:t>Что ж, тихонько посидим.</w:t>
        <w:br/>
        <w:t>Кто же это? Поглядим!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на метле влетает Баба-Яга.</w:t>
      </w:r>
    </w:p>
    <w:p>
      <w:pPr>
        <w:pStyle w:val="Style17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тёмной чаще на опушке я живу в своей избушке.</w:t>
        <w:br/>
        <w:t>Я умею колдовать, лихо на метле летать.</w:t>
        <w:br/>
        <w:t>Вижу, здесь полно ребят… Что же это?</w:t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етский сад!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чит, я не зря плутала! Значит, я туда попала!</w:t>
        <w:br/>
        <w:t>Здравствуйте, ребятишки, девчонки и мальчишки!</w:t>
        <w:br/>
        <w:t>Говорил мне Леший-брат: ты слетай-ка в детский сад!</w:t>
        <w:br/>
        <w:t>Дети там гостей встречают, с праздником всех поздравляют</w:t>
        <w:br/>
        <w:t>А меня ж не пригласили, про кра-са-ви-цу забыли!</w:t>
        <w:br/>
        <w:t>Я обиды не прощаю, я веселье отменяю, всех отсюда выгоняю!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стань, Яга сердиться! Ну, куда это годится?</w:t>
        <w:br/>
        <w:t>Да не трать ты силы зря, не боимся мы тебя!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х, меня вы не боитесь? Хорошо, тогда держитесь!</w:t>
        <w:br/>
        <w:t>Я сейчас как закричу (кричит), как метлою застучу (стучит).</w:t>
        <w:br/>
        <w:t>Злую скуку напущу! Мы со скукою друзья, нас развеселить нельзя!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цй: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есёлый мы народ, гоним скуку из ворот!</w:t>
        <w:br/>
        <w:t>Если только захотим, и тебя развеселим!</w:t>
        <w:br/>
        <w:t>-Ребята давайте бабе-яге станцуем танец.</w:t>
      </w:r>
    </w:p>
    <w:p>
      <w:pPr>
        <w:pStyle w:val="Style17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ети исполняют танец «Мы- шалунишки»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Баба-Яга: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адно, ладно! Победили! Вы меня развеселили!</w:t>
        <w:br/>
        <w:t>Но так просто я не сдамся. Нет! Такому не бывать!</w:t>
        <w:br/>
        <w:t>Я вам всё равно отомщу, всё равно какую-нибудь пакость сделаю!</w:t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у, хватит, Бабуся сердиться ведь у тебя сегодня тоже праздник!</w:t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У меня? Какой праздник? День пожилого человека в детском саду! Ой, точно, ведь я тоже бабушка! Вы что и меня поздравлять будете?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онечно, послушай, какие замечательные стихи приготовили для бабушек наши ребята.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рассказывают стихи:</w:t>
      </w:r>
    </w:p>
    <w:p>
      <w:pPr>
        <w:pStyle w:val="Style17"/>
        <w:spacing w:lineRule="atLeast" w:line="225"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>1.Бабушка, как солнышко, всех согреет взглядом,</w:t>
        <w:br/>
        <w:t>Как внучатам хорошо с бабушкою рядом!</w:t>
        <w:br/>
        <w:t>Всем подарит бабушка и тепло, и ласку,</w:t>
        <w:br/>
        <w:t>Нежно приголубит нас и расскажет сказку.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>2.Бабушка родная, милая моя,</w:t>
        <w:br/>
        <w:t>Больше всех на свете я люблю тебя.</w:t>
        <w:br/>
        <w:t>По твоим морщинкам проведу рукой…</w:t>
        <w:br/>
        <w:t>В целом свете нету бабушки такой.</w:t>
        <w:br/>
        <w:t>Никогда не буду огорчать тебя.</w:t>
        <w:br/>
        <w:t>Только будь здоровой бабушка моя!</w:t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абушка, ты то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ой бы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била бег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веты рва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ла в куклы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бабуля, 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волос какой 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тог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уду так 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ой и я,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 оставаться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ой нельзя?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чень бабушку м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му мамину - люблю.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морщинок мно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лбу седая прядь,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хочется потрогать,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оцел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жет быть, и я так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старенькой, седою,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у меня внучатки,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, надев оч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свяжу перчатки,</w:t>
      </w: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ругому - башма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79C2E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79C2EC" w:val="clear"/>
          <w:lang w:eastAsia="ru-RU"/>
        </w:rPr>
      </w:r>
    </w:p>
    <w:p>
      <w:pPr>
        <w:pStyle w:val="Style17"/>
        <w:spacing w:lineRule="atLeast" w:line="240" w:before="0" w:after="0"/>
        <w:ind w:left="75" w:right="75" w:first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есню «Бабушка моя»</w:t>
      </w:r>
    </w:p>
    <w:p>
      <w:pPr>
        <w:pStyle w:val="Style17"/>
        <w:spacing w:lineRule="atLeast" w:line="240" w:before="0" w:after="0"/>
        <w:ind w:left="75" w:right="75" w:first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lineRule="atLeast" w:line="240" w:before="0" w:after="0"/>
        <w:ind w:left="75" w:right="75" w:first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й, как вы любите своих бабушек. И я хочу, чтоб меня так же любили.</w:t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ля этого тебе нужно исправиться, быть доброй и не пугать детей.</w:t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у, я попробую. Здорово, тут у вас, только скучно мне стало.</w:t>
      </w:r>
    </w:p>
    <w:p>
      <w:pPr>
        <w:pStyle w:val="Style17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у, скучать нам не годится! Будем дальше веселиться! Мы знаем, что бабушки хорошо знают своих внучат. Но, я думаю, всем будет интересно узнать, насколько хорошо дети знают своих бабушек.</w:t>
      </w:r>
    </w:p>
    <w:p>
      <w:pPr>
        <w:pStyle w:val="Style17"/>
        <w:spacing w:lineRule="atLeast" w:line="225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25" w:before="0" w:after="0"/>
        <w:jc w:val="center"/>
        <w:textAlignment w:val="baseline"/>
        <w:rPr/>
      </w:pPr>
      <w:r>
        <w:rPr>
          <w:rStyle w:val="StrongEmphasis"/>
          <w:i/>
          <w:color w:val="000000"/>
          <w:sz w:val="28"/>
          <w:szCs w:val="28"/>
        </w:rPr>
        <w:t>Проводится игра УЗНАЙ БАБУШКУ ПО ГОЛОСУ.</w:t>
      </w:r>
    </w:p>
    <w:p>
      <w:pPr>
        <w:pStyle w:val="Style17"/>
        <w:spacing w:lineRule="atLeast" w:line="225" w:before="0" w:after="0"/>
        <w:textAlignment w:val="baseline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 с закрытыми глазами, а бабушка зовет своего внука или внучку, но не по имени, а ласково, например: солнышко, котенок. Дети должны угадать, кого позвал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А иногда нашим бабушкам и дедушкам некогда танцевать. Раз уж осень наступила, нужно урожай собрать. И собирать урожай нам помогут бабушки и дедушк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водится эстафета УРОЖАЙ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ждой команде по 4 человека (дедушка, бабушка и два ребенка): Каждая команда должны собрать урожай.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А я вот знаю, что все дети любят сказки. Многие сказки они слышали от вас. И сейчас мы проверим, хорошо ли вы их помните. А ваши внуки вам в этом помогут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водится викторина СКАЗКИ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-Яга задает детям вопросы на знание сказок.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хлебобулочное изделие убежало от бабушки и от дедушки? (Колобок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я бабушка самая длинная на свете? (Удава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ерой очень любит варенье? (Карлсон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ерой имеет самый длинный нос? (Буратино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девочку с голубыми волосами (Мальвина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дед, чтобы вытащит огромное растение, должен был позвать на помощь всех домочадцев? (Репка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героиня летает в ступе с метлой? (Баба-Яга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ерой не любит ни шоколада, ни мармелада. А любит только маленьких детей? (Бармалей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Давайте вспомним, в какие игры вы с внуками играете на улице? А я приглашаю двух дедушек для конкурса. Все мы знаем, что мальчики большего всего на свете любят играть с машинками. Сейчас вы на прогулке будете играть этими отличными машинами. Задание такое. У вас равные дистанции, закручивая верёвочку на карандаш подвести машину к себе, выигрывает тот, у кого машина быстрее окажется в руках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водится конкурс МАШИНКИ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ашинки на верёвочке,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сполняют танец «Мы маленькие звезды»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5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а-Яга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шой помолодела, всё б плясала, песни пела.</w:t>
        <w:br/>
        <w:t>Но пора и меру знать, нужно в лес скорей бежать!</w:t>
        <w:br/>
        <w:t>Впредь меня не забывайте,</w:t>
        <w:br/>
        <w:t>Чаще в гости приглашайте! До свидания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ru-RU" w:bidi="en-US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 наш праздник подошёл к концу.</w:t>
        <w:br/>
        <w:t>Все что в жизни самое лучшее, мы сегодня желаем для вас!</w:t>
        <w:br/>
        <w:t>Солнце ясного, благополучия, теплых слов и приветливых глаз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самое, самое главное пусть не старят вам душу года,</w:t>
        <w:br/>
        <w:t>Здоровье покрепче чтоб век не болеть, жить не тужить, и душой не стареть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, чтоб сердце ритмично стучало, чтоб годы замедлили бег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беды отпали, печаль не встречалась, и счастья хватило на век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День пожилого человека в детском саду окончен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 расходятся в группы на чаепитие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225" w:before="0" w:after="0"/>
        <w:jc w:val="center"/>
        <w:textAlignment w:val="baseline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9:00Z</dcterms:created>
  <dc:creator>roman</dc:creator>
  <dc:description/>
  <cp:keywords/>
  <dc:language>en-US</dc:language>
  <cp:lastModifiedBy>roman</cp:lastModifiedBy>
  <cp:lastPrinted>2015-09-24T01:43:00Z</cp:lastPrinted>
  <dcterms:modified xsi:type="dcterms:W3CDTF">2016-01-24T15:54:00Z</dcterms:modified>
  <cp:revision>7</cp:revision>
  <dc:subject/>
  <dc:title/>
</cp:coreProperties>
</file>