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3300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0066"/>
          <w:sz w:val="36"/>
          <w:szCs w:val="36"/>
          <w:lang w:eastAsia="ru-RU"/>
        </w:rPr>
        <w:t>Сценарий для детского с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3300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006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0066"/>
          <w:sz w:val="36"/>
          <w:szCs w:val="36"/>
          <w:lang w:eastAsia="ru-RU"/>
        </w:rPr>
        <w:t>«Про волшебную палочку и чудесную книг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Arial"/>
          <w:bCs/>
          <w:color w:val="50509C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50509C"/>
          <w:sz w:val="28"/>
          <w:szCs w:val="28"/>
          <w:lang w:eastAsia="ru-RU"/>
        </w:rPr>
        <w:t>Действующие лиц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Взрослые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негур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вочка Та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Лис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Зая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33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0066"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В празднично украшенный зал входят (или вбегают) под веселую музыку дети и становятся перед елк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инувший год был годом славны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о время торопливое не жд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Листок последний сорван календарны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встречу нам шагает Новый го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смотрите нашу елк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ак украшена он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нег пушистый на иголках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 вверху горит звезда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Выход под музы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еселья и смеха настала по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все мы сюда собралис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елка здесь будет для нас зажжен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Лишь только ей скажем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 Зажгис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лажки и игр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дарки на н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еребряный иней повис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усть елка горит в миллионах огн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авайте ей скаже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 Зажгись!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Елочка зажиг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3-й ребён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Елочка, здравствуй, красавица наш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Год, как не виделись 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ажется, ты еще ярче и краш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тала с прошедшей зи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4-й ребён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ы много споем тебе песенок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вой праздник отпразднуем весел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усть в памяти нашей останетс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рядная елка-красави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5-й ребён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корей в хоровод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усть каждый по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сех елка чудесная жд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Чем больше гост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Чем больше друз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м будет у нас веселе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Дети исполняют песню А. Филиппенко «Зимушка-зима», слова Т. Волгиной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 принимают образ игрушек и начинается небольшая инсценировка «Сон Танюшки»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 музыку польки выбегает девочка Танюша. В руках у нее корзиночка с елочными игрушками. Таня останавливается около елоч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Таня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ама купила мне нынче игрушк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Шарики, бусы, звезды, хлоп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да Мороза и белых зайча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Лисоньку рыжую и медвежа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Елку свою я красиво украш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 себе позову я Ваню и Маш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ного-премного гостей приглаш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 ними у елки я попляш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ейчас уже поздн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ра Тане сп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Завтра я елку начну украшать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Засыпает под музыку колыбельную. Появляется Снегурочка, поет песенку, замечает спящую Танюш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д Мороз сказал сегодн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«В этот праздник новогодн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тнести подарки нужн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еткам добрым и послушным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Я хочу ему помоч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сегодня в эту ноч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азнесу я всем игр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 для маленькой Танюш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несла интересную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Эту палочку чудесную,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(Показывает волшебную палочку детя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вое желанье только скажеш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этой палочкой помашеш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но исполнится тот час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(Кладет палочку около Тани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ощай, Танюша, в добрый час!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В зале гаснет свет и снова зажигается. Танюша стоит возле елочки с волшебной палочкой в руках и смотрит на игрушки. Взмахивает палочкой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  <w:t>Та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живите все, игр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онарики, петр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Лисоньки с зайчата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дите поиграть!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Таня садится возле елки. Игрушки оживают и начинают танцевать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Танец игрушек</w:t>
      </w: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1-й петрушк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 Мы — забавные игру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2-й петрушк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 Веселее нет игруше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3-й петрушк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 Малышей мы развлека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4-й петрушк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. Много сказок, песен зна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5-й петруш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на празднике сейча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танцуем мы для вас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Танец «Потанцуй дружок»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 садятся на стуль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Тан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н мне приснился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удесный тако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жили игруш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грали со мной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Ведущий</w:t>
      </w:r>
      <w:r>
        <w:rPr>
          <w:rFonts w:cs="Arial"/>
          <w:color w:val="000000"/>
          <w:sz w:val="28"/>
          <w:szCs w:val="28"/>
        </w:rPr>
        <w:t>. Очень красивый сон приснился Тане. Но почему так долго нет Деда Мороза? Пора бы и ему прийти к нам на праздник. А вдруг он где-то заблудился в дороге и не может нас разыскать? Давайте позовем его, ребята.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Все зовут Деда Мороза. Звучит песня «Елочка» Р. Алесковской, слова В. Викторова. Сначала тихо слышна песня Мороза. Музыка становится громче и громче. С последними словами песни в зале появляется Дедушка Мороз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Дед Мороз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 народу много в зале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авный праздник будет ту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чит, верно мне сказал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 меня ребята жду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ерез все прошел преград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нег меня запороши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л, что здесь мне будут рад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тому сюда спешил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новитесь-ка, ребят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 скорее в хорово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сней, пляской и весельем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cs="Arial"/>
          <w:color w:val="000000"/>
          <w:sz w:val="28"/>
          <w:szCs w:val="28"/>
        </w:rPr>
        <w:t>Встретим с вами Новый го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Вместе с детьми Дед Мороз становится в круг, исполняется песня Т. Попатенко «Елочка», слова Н. Найденовой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Ведущий</w:t>
      </w:r>
      <w:r>
        <w:rPr>
          <w:rFonts w:cs="Arial"/>
          <w:color w:val="000000"/>
          <w:sz w:val="28"/>
          <w:szCs w:val="28"/>
        </w:rPr>
        <w:t>. Дед Мороз! А мы с ребятами тебя из круга не выпусти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Дед Мороз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 не выпустите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я вот тут пройду.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(Направляется к детям, они берутся за руки, и Дед Мороз выйти из круга не може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у тогда я вот тут выпрыгну.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(Подбегает к другим детям и пытается перепрыгнуть через сцепленные руки, но дети поднимают их вверх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х, проказники, ах, шалуны! Но я вас перехитрю и вот тут пролезу, как мышка.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(Подбегает к следующей группе детей и пытается проползти под руками. Дети присаживаются, опуская руки.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 как же мне выйти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Ведущий</w:t>
      </w:r>
      <w:r>
        <w:rPr>
          <w:rFonts w:cs="Arial"/>
          <w:color w:val="000000"/>
          <w:sz w:val="28"/>
          <w:szCs w:val="28"/>
        </w:rPr>
        <w:t>. Дедушка! А ты нам спляши!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Дед Мороз просит детей освободить место для веселой пляски. Дети садятся на стульчики, а Дед Мороз под музыку русской народной песни «Полянка» танцует сначала медленно, с ускорением темпа музыки все быстрее и быстрее. Не выдерживая темпа, просит подать ему стул, чтобы отдохнуть и послушать стихи, которые дети выучили к празднику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Дед Мороз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Что не слышу я стихов? Кто стихи прочесть готов?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К Деду Морозу подходят трое или четверо детей. Дед Мороз спрашивает, как их зовут, забывает и, путая имена, называет каждого ребенка уже другим именем.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Потом, наконец, вспоминает, кого как зовут, внимательно слушает стихи, которые разучили дети к празднику. Отдохнув, Дед Мороз играет с детьми в знакомые игры</w:t>
      </w:r>
      <w:r>
        <w:rPr>
          <w:rStyle w:val="Emphasis"/>
          <w:rFonts w:cs="Arial"/>
          <w:i w:val="false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Дед Мороз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х, как жарко стало мн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привык я жить в тепл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Fonts w:cs="Arial"/>
          <w:color w:val="000000"/>
          <w:sz w:val="28"/>
          <w:szCs w:val="28"/>
        </w:rPr>
        <w:t>Снежинки - холодин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ребряные льдин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корей сюда летит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роза остудите.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Emphasis"/>
          <w:rFonts w:cs="Arial"/>
          <w:b/>
          <w:color w:val="000000"/>
          <w:sz w:val="28"/>
          <w:szCs w:val="28"/>
        </w:rPr>
        <w:t>Выбегают девочки-снежинки, кружатся под музыку вальс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1-я снежинк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летимся мы, снежин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полям и по лесам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2-я снежинк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б засыпать все тропин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ружиться надо на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Дед Мороз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вас, славные детиш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готовил я сюрприз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 Что случилось, Дед Мороз?</w:t>
        <w:br/>
        <w:br/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омню, я подарки нёс.</w:t>
        <w:br/>
        <w:br/>
        <w:t xml:space="preserve">А куда их положил? 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т, не помню, позабыл…</w:t>
        <w:br/>
        <w:br/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: Как же быть, дедушка? 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еужели дети без подарков останутся? 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делай же что-нибудь!</w:t>
        <w:br/>
        <w:br/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: Я волшебник или нет?</w:t>
        <w:br/>
        <w:br/>
        <w:t>Говорят, что мне 100 лет.</w:t>
        <w:br/>
        <w:br/>
        <w:t>Несите мне большой котёл,</w:t>
        <w:br/>
        <w:br/>
        <w:t>Поставьте вот сюда, на стол.</w:t>
        <w:br/>
        <w:br/>
        <w:t>Соль, сахар и ведро воды,</w:t>
        <w:br/>
        <w:br/>
        <w:t>Немного снега, мишуры.</w:t>
        <w:br/>
        <w:br/>
        <w:t>Добавлю снежинку я.</w:t>
        <w:br/>
        <w:br/>
        <w:t>Одну минуточку, друзья,</w:t>
        <w:br/>
        <w:br/>
        <w:t>В котле нам надо всё смешать,</w:t>
        <w:br/>
        <w:br/>
        <w:t>Волшебные слова сказать:</w:t>
        <w:br/>
        <w:br/>
        <w:t>«Снег, снег, снег! Лёд, лёд, лёд!</w:t>
        <w:br/>
        <w:br/>
        <w:t>Чудеса под Новый год!</w:t>
        <w:br/>
        <w:br/>
        <w:t>Снежинки, помоги!</w:t>
        <w:br/>
        <w:br/>
        <w:t>Всё в подарки преврати!»</w:t>
      </w:r>
    </w:p>
    <w:p>
      <w:pPr>
        <w:pStyle w:val="Normal"/>
        <w:shd w:fill="FFFFFF" w:val="clear"/>
        <w:spacing w:lineRule="atLeast" w:line="315" w:before="0" w:after="360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(открывает крышку котла и раздаёт подарки)</w:t>
      </w:r>
    </w:p>
    <w:p>
      <w:pPr>
        <w:pStyle w:val="Normal"/>
        <w:shd w:fill="FFFFFF" w:val="clear"/>
        <w:spacing w:lineRule="atLeast" w:line="315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екрет сюрприза: 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 в мешке).</w:t>
        <w:br/>
        <w:br/>
        <w:br/>
        <w:t>Д.М.: Ну вот и всё, окончен бал,</w:t>
        <w:br/>
        <w:br/>
        <w:t>Весёлый шумный карнавал!</w:t>
        <w:br/>
        <w:br/>
        <w:t>Здоровы будьте! Я приду</w:t>
        <w:br/>
        <w:br/>
        <w:t>К вам в гости в будущем году!</w:t>
        <w:br/>
        <w:br/>
        <w:t>(снегурочка и дед Мороз прощаются и уходя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Style w:val="Emphasis"/>
          <w:rFonts w:cs="Arial"/>
          <w:i w:val="false"/>
          <w:color w:val="000000"/>
          <w:sz w:val="28"/>
          <w:szCs w:val="28"/>
        </w:rPr>
        <w:t>Дети поют песню «Дед Мороз», музыка Витлина, слова С. Погореловского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Дед Мороз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(прощается с гостями, припевая под мелодию этой песни слова)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 нарядной елки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ла детвор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 прощаться с вами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не пришла пор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 свидания, дет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селых вам потех!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 свидания, мамы, пап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Новым годом всех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3:00Z</dcterms:created>
  <dc:creator>Пользователь Windows</dc:creator>
  <dc:description/>
  <cp:keywords/>
  <dc:language>en-US</dc:language>
  <cp:lastModifiedBy>Admin</cp:lastModifiedBy>
  <cp:lastPrinted>2003-02-24T02:13:00Z</cp:lastPrinted>
  <dcterms:modified xsi:type="dcterms:W3CDTF">2014-11-27T05:33:00Z</dcterms:modified>
  <cp:revision>2</cp:revision>
  <dc:subject/>
  <dc:title>Сценарий для детского сада</dc:title>
</cp:coreProperties>
</file>