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Новогодний утренник "В гости елочка пришла" для детей младшей групп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Нарядные дети входят в празднично украшенный зал. В центре зала нарядная елка. Появляется Снегурочка (девочка из старшей группы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дравствуйте, дет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чу с вами встрети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ый веселый праздник на све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ем петь и пляс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ем Новый год встреч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Дети вместе со Снегурочкой любуются нарядной ел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том уютном, нарядном за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сную гостью мы увид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ней гирлянды и хлопу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везда сверкает на макуш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вайте встанем в хорово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жно встретим Новый год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Хоровод вокруг елки "В лесу родилась елочка...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жно крикнем: "Раз, два, тр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-ка, елочка, гори!"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Зажигаются огни на елке, дети радуются, веселя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ждь на елочке блест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 елочкой зайчишка сп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сыпайся, зайк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хоровод вставай-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негурочка вместе с детьми будит Зайчика. Дети в шапочках " зайцев " исполняют "Танец зайцев" под муз. "Галоп" М. Красе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хоровод с вами води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зайчишку разбуди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тихи вы зна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х мне прочита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Дети читают стихи о елке, о зи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-й ребено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весело, как весел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радостно круго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-й ребено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песней елку встрети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песню ей по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-й ребено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ая ты нарядн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серебряной звезд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-й ребено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ая ты громадн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весело с тоб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жата крепко сп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ши песни услых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шли из берлог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разминают но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анец медвежат под муз. "Будем кувыркаться" И. Сац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дворе мороз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Щиплет щеки, но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ветру кружат снежин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овно легкие пушин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анец Снежинок. Звучит "Вальс" П.И. Чайковско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онкой ветке у макуш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сит игрушечный Петр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ручками ему помаш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 Петрушкой вместе спляш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Дети исполняют польку "Радость" (муз. 3. Роо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ик по двору гуля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ик Новый год встреч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ходи-ка, Котик, в д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граем и спо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Роль Котика исполняет воспитат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  <w:t>Игра "Берегись Кота!"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лу раскладывают обручи (это мышиные норки). В каждом обруче прячется "Мышка". На другой стороне зала - воспитатель, исполняющий роль Кота. Как только "Кот" садится и закрывает глаза (спит), "мышки" выбегают из своих "норок", начинают бегать по залу и пищать. "Кот" просыпается и бежит за "мышками", которые разбегаются по "норкам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играли и пляс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ши ноженьки уст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м от пляски стало жар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ам Дед Мороз прислал подар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где спрятал, не сказал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лько место ука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негурочка и дети идут по залу, ищут подарки. Видят под елкой большой сугроб. Он накрыт красивым покрывалом, внутри горит и переливается новогодняя гирлян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ой большой сугроб под ел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 зеленой веткой колк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унем раз, и два, и тр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м прячется внутр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негурочка поднимает покрывало. Под ним подарки в большой корзине. Снегурочка раздает детям подар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лко с вами расстава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пришла пора проща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 свиданья, не скучай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рез год нас поджид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рощальный хоровод со Снегурочко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0:00Z</dcterms:created>
  <dc:creator>Пользователь Windows</dc:creator>
  <dc:description/>
  <dc:language>en-US</dc:language>
  <cp:lastModifiedBy>Пользователь Windows</cp:lastModifiedBy>
  <dcterms:modified xsi:type="dcterms:W3CDTF">2014-11-09T16:16:00Z</dcterms:modified>
  <cp:revision>1</cp:revision>
  <dc:subject/>
  <dc:title/>
</cp:coreProperties>
</file>